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.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534518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4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901.4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DINSMORE TOWER ROAD ON THE WEST SIDE OF NEW KING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INSMORE TOWER ROAD AND ACRE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NEW KINGS ROAD, LLC, SS INVESTMENT GROUP, LLC AND NORTH ONE TIMBER HOLDING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INDUSTRIAL, COMMERCIAL, OFFICE, HOTEL, AND COMPANION RESIDENTIAL USES, </w:t>
      </w:r>
      <w:r>
        <w:rPr>
          <w:rFonts w:cs="Courier New" w:ascii="Courier New" w:hAnsi="Courier New"/>
          <w:sz w:val="23"/>
        </w:rPr>
        <w:t xml:space="preserve">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NORTHWOOD RAC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9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4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9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New Kings Road, LLC, SS Investment Group, LLC and North One Timber Holding, Inc.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09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901.4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002484-3000, 002502-0150, 002507-000, and 00256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Dinsmore Tower Road on the west side of New Kings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insmore Tower Road and Acre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New Kings Road, LLC, SS Investment Group, LLC and North One Timber Holding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09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 and 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Northwood RAC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industrial, commercial, office, hotel, and companion residential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Northwood RAC</w:t>
      </w:r>
      <w:r>
        <w:rPr>
          <w:rFonts w:cs="Courier New" w:ascii="Courier New" w:hAnsi="Courier New"/>
          <w:sz w:val="23"/>
        </w:rPr>
        <w:t xml:space="preserve"> PUD’s written description and site pl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Northwood RAC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4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4:00Z</dcterms:created>
  <dc:creator>roland</dc:creator>
  <dc:description/>
  <cp:keywords/>
  <dc:language>en-US</dc:language>
  <cp:lastModifiedBy> </cp:lastModifiedBy>
  <cp:lastPrinted>2009-07-24T11:08:00Z</cp:lastPrinted>
  <dcterms:modified xsi:type="dcterms:W3CDTF">2009-07-27T12:33:00Z</dcterms:modified>
  <cp:revision>3</cp:revision>
  <dc:subject/>
  <dc:title>Introduced by «RZ_Ordinance_Introduced__By»:</dc:title>
</cp:coreProperties>
</file>